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70"/>
        <w:gridCol w:w="1323"/>
        <w:gridCol w:w="1276"/>
        <w:gridCol w:w="1417"/>
        <w:gridCol w:w="1418"/>
        <w:gridCol w:w="1275"/>
        <w:gridCol w:w="1134"/>
      </w:tblGrid>
      <w:tr>
        <w:trPr>
          <w:trHeight w:val="262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ES DE DESEMPEÑO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ente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resalient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eptabl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icien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icien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umple con el criteri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os  totales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scripción de la idea de negocio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puntos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punto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o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o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untos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cribió la idea de negocio, la necesidad que satisface, el cliente potencial, el mercado meta y la competencia 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ió la idea de negocio, la necesidad que satisface, el cliente potencial y el mercado meta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ió la idea de negocio, la necesidad que satisface y el cliente potencial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ió la idea de negocio y la necesidad que satisface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ió la idea de negoci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describió ninguna idea de negocio.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stimación de los costos de operación e inversión inicial de la idea de negocio</w:t>
            </w:r>
          </w:p>
          <w:p>
            <w:pPr>
              <w:pStyle w:val="Normal"/>
              <w:spacing w:before="0" w:after="1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untos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punto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punt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o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o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untos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ó los costos de operación de la idea de negocio, así como la inversión inicial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ó los costos de operación de la idea de negocio pero no la inversión inicial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ó la inversión inicial pero no los costos de operación de la idea de negocio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imó los costos de operación de la idea de negocios, pero el cálculo de la inversión inicial es incorrecto.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ó el costo de inversión inicial, pero el cálculo de los costos de operación es incorrect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estimó los costos de operación ni la inversión inicial.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nálisis de factibilidad financiera de la idea de negocio</w:t>
            </w:r>
          </w:p>
          <w:p>
            <w:pPr>
              <w:pStyle w:val="Prrafodelista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untos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punto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punt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o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o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untos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ó los cálculos (a 3 años) del flujo de efectivo, TIR, Puntaje presente neto, periodo de recuperación y punto de equilibrio, concluyendo sobre la factibilidad financiera de la idea negocio.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ó los cálculos (a 3 años) del flujo de efectivo, TIR, Puntaje presente neto y periodo de recuperación, concluyendo sobre la factibilidad financiera de la idea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ó los cálculos  (a 3 años) del flujo de efectivo, TIR y Puntaje presente neto, concluyendo sobre la factibilidad financiera de la idea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ó los cálculos (a 3 años) del flujo de efectivo y TIR, concluyendo sobre la factibilidad financiera de la idea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ó los cálculos (a 3 años) del flujo de efectivo, concluyendo sobre la factibilidad financiera de la idea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realizó ningún análisis de la factibilidad financiera de la idea de negocio.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vestigación sobre las distintas fuentes de financiamiento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os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punto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punto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unto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unto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puntos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16"/>
                <w:szCs w:val="16"/>
              </w:rPr>
              <w:t xml:space="preserve">Investigó sobre créditos bancarios, apoyos de gobiernos y </w:t>
            </w:r>
            <w:r>
              <w:rPr>
                <w:rFonts w:cs="Arial"/>
                <w:i/>
                <w:sz w:val="16"/>
                <w:szCs w:val="16"/>
              </w:rPr>
              <w:t xml:space="preserve">Venture capital </w:t>
            </w:r>
            <w:r>
              <w:rPr>
                <w:rFonts w:cs="Arial"/>
                <w:sz w:val="16"/>
                <w:szCs w:val="16"/>
              </w:rPr>
              <w:t>que pudieran apoyar su idea de negocio.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ó sólo sobre créditos bancarios y apoyos de gobiernos que pudieran apoyar su idea de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ó sólo sobre apoyos de gobiern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vestigó sólo sobre </w:t>
            </w:r>
            <w:r>
              <w:rPr>
                <w:rFonts w:cs="Arial"/>
                <w:i/>
                <w:sz w:val="16"/>
                <w:szCs w:val="16"/>
              </w:rPr>
              <w:t>Venture capital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ó sólo sobre créditos bancarios que pudieran apoyar su idea de negocio.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investigó sobre ningún apoyo para su idea de negocio.</w:t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8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eastAsia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16:00Z</dcterms:created>
  <dc:creator>Alejandro Calderas González</dc:creator>
  <dc:description>DocumentCreationInfo</dc:description>
  <cp:keywords/>
  <dc:language>en-US</dc:language>
  <cp:lastModifiedBy>SEBASTIAN CASTILLO RAMIREZ</cp:lastModifiedBy>
  <dcterms:modified xsi:type="dcterms:W3CDTF">2016-08-12T21:17:00Z</dcterms:modified>
  <cp:revision>3</cp:revision>
  <dc:subject/>
  <dc:title/>
</cp:coreProperties>
</file>