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ú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89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62"/>
        <w:gridCol w:w="1476"/>
        <w:gridCol w:w="1477"/>
        <w:gridCol w:w="1480"/>
        <w:gridCol w:w="1477"/>
        <w:gridCol w:w="1272"/>
        <w:gridCol w:w="807"/>
      </w:tblGrid>
      <w:tr>
        <w:trPr>
          <w:trHeight w:val="562" w:hRule="exac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5" w:right="4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</w:rPr>
              <w:t>c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</w:rPr>
              <w:t>p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</w:rPr>
              <w:t>es</w:t>
            </w:r>
          </w:p>
        </w:tc>
      </w:tr>
      <w:tr>
        <w:trPr>
          <w:trHeight w:val="568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" w:right="9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ta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</w:tr>
      <w:tr>
        <w:trPr>
          <w:trHeight w:val="43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2" w:after="0"/>
              <w:ind w:left="109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ñ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7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4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1" w:right="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8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9" w:right="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7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3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6"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6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888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7" w:right="11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5" w:after="0"/>
              <w:ind w:left="107" w:right="1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5" w:after="0"/>
              <w:ind w:left="107" w:right="3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7" w:right="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7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7" w:right="12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2" w:after="0"/>
              <w:ind w:left="107" w:right="27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7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9" w:right="26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5" w:after="0"/>
              <w:ind w:left="109" w:right="12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09" w:right="2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09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9" w:right="2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do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9" w:right="1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2" w:after="0"/>
              <w:ind w:left="109" w:right="27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9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07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5" w:after="0"/>
              <w:ind w:left="107" w:right="12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á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07" w:right="27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m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07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7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7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4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1" w:right="1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8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9" w:right="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7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53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6"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9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23"/>
        <w:gridCol w:w="1559"/>
        <w:gridCol w:w="1559"/>
        <w:gridCol w:w="1418"/>
        <w:gridCol w:w="1417"/>
        <w:gridCol w:w="1276"/>
        <w:gridCol w:w="850"/>
      </w:tblGrid>
      <w:tr>
        <w:trPr>
          <w:trHeight w:val="49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-567" w:firstLine="6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3" w:before="25" w:after="0"/>
              <w:ind w:left="107" w:right="14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107" w:right="1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13" w:after="0"/>
              <w:ind w:left="107" w:right="11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eb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r l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13" w:after="0"/>
              <w:ind w:left="107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3" w:before="25" w:after="0"/>
              <w:ind w:left="107" w:right="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07" w:right="4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0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07" w:right="16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7" w:right="33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e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r l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07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1" w:before="25" w:after="0"/>
              <w:ind w:left="109" w:right="1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d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1" w:before="4" w:after="0"/>
              <w:ind w:left="109" w:right="4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9" w:right="3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109" w:right="3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e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r l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9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3" w:before="25" w:after="0"/>
              <w:ind w:left="109" w:right="15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d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9" w:right="4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9" w:righ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e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09" w:right="44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r l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10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1" w:before="25" w:after="0"/>
              <w:ind w:left="107" w:right="155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c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l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d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n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1" w:before="4" w:after="0"/>
              <w:ind w:left="107" w:right="4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v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7" w:right="3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107" w:right="33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e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r l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7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80" w:right="440" w:gutter="0" w:header="731" w:top="787" w:footer="1017" w:bottom="1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3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18"/>
        <w:gridCol w:w="1467"/>
        <w:gridCol w:w="1467"/>
        <w:gridCol w:w="1466"/>
        <w:gridCol w:w="1465"/>
        <w:gridCol w:w="1260"/>
        <w:gridCol w:w="807"/>
      </w:tblGrid>
      <w:tr>
        <w:trPr>
          <w:trHeight w:val="562" w:hRule="exac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5" w:right="4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</w:rPr>
              <w:t>c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</w:rPr>
              <w:t>p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</w:rPr>
              <w:t>es</w:t>
            </w:r>
          </w:p>
        </w:tc>
      </w:tr>
      <w:tr>
        <w:trPr>
          <w:trHeight w:val="7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" w:right="9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ta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</w:tr>
      <w:tr>
        <w:trPr>
          <w:trHeight w:val="39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Pro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f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0"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9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9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9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8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6" w:right="1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3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6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" w:right="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75</w:t>
            </w:r>
          </w:p>
        </w:tc>
      </w:tr>
      <w:tr>
        <w:trPr>
          <w:trHeight w:val="3788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-1" w:right="9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-1" w:right="16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-1" w:right="10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 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4" w:right="6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d</w:t>
            </w:r>
            <w:r>
              <w:rPr>
                <w:rFonts w:cs="Arial" w:ascii="Arial" w:hAnsi="Arial"/>
                <w:sz w:val="16"/>
                <w:szCs w:val="16"/>
              </w:rPr>
              <w:t>o 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4" w:right="21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4" w:right="15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4" w:right="7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ro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" w:right="21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4" w:right="15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 m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3" w:before="25" w:after="0"/>
              <w:ind w:left="4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" w:right="13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" w:right="21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" w:right="1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" w:right="4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e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" w:right="21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" w:right="15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e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z w:val="16"/>
                <w:szCs w:val="16"/>
              </w:rPr>
              <w:t xml:space="preserve">j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2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2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30" w:righ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69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9" w:right="2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89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9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8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6" w:right="19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03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6" w:right="1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349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6" w:right="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31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o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25</w:t>
            </w:r>
          </w:p>
        </w:tc>
      </w:tr>
      <w:tr>
        <w:trPr>
          <w:trHeight w:val="7451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-1" w:right="29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 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-1" w:right="4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-1" w:right="116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-1" w:right="5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a</w:t>
            </w:r>
            <w:r>
              <w:rPr>
                <w:rFonts w:cs="Arial" w:ascii="Arial" w:hAnsi="Arial"/>
                <w:sz w:val="16"/>
                <w:szCs w:val="16"/>
              </w:rPr>
              <w:t>lan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-1" w:right="12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-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-1" w:right="3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 xml:space="preserve">s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-1" w:right="15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-1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j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4" w:right="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9" w:after="0"/>
              <w:ind w:left="4" w:right="1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right="9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a</w:t>
            </w:r>
            <w:r>
              <w:rPr>
                <w:rFonts w:cs="Arial" w:ascii="Arial" w:hAnsi="Arial"/>
                <w:sz w:val="16"/>
                <w:szCs w:val="16"/>
              </w:rPr>
              <w:t>l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4" w:right="16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right="18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 xml:space="preserve">s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4" w:righ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je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4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9" w:after="0"/>
              <w:ind w:left="4" w:right="1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right="9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a</w:t>
            </w:r>
            <w:r>
              <w:rPr>
                <w:rFonts w:cs="Arial" w:ascii="Arial" w:hAnsi="Arial"/>
                <w:sz w:val="16"/>
                <w:szCs w:val="16"/>
              </w:rPr>
              <w:t>l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4" w:right="16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right="18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 xml:space="preserve">s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4" w:righ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al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j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" w:right="2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9" w:after="0"/>
              <w:ind w:left="1" w:right="18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right="9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a</w:t>
            </w:r>
            <w:r>
              <w:rPr>
                <w:rFonts w:cs="Arial" w:ascii="Arial" w:hAnsi="Arial"/>
                <w:sz w:val="16"/>
                <w:szCs w:val="16"/>
              </w:rPr>
              <w:t>l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1" w:right="16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right="18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 xml:space="preserve">s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" w:right="1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j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auto" w:line="271" w:before="27" w:after="0"/>
              <w:ind w:left="1" w:righ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n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 de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9" w:after="0"/>
              <w:ind w:left="1" w:right="18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 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right="9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ña</w:t>
            </w:r>
            <w:r>
              <w:rPr>
                <w:rFonts w:cs="Arial" w:ascii="Arial" w:hAnsi="Arial"/>
                <w:sz w:val="16"/>
                <w:szCs w:val="16"/>
              </w:rPr>
              <w:t>l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1" w:right="1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u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ó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right="18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z w:val="16"/>
                <w:szCs w:val="16"/>
              </w:rPr>
              <w:t xml:space="preserve">s lo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j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1" w:right="12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ón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re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33" w:right="9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o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0" w:after="0"/>
              <w:ind w:left="33" w:right="9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80" w:right="440" w:gutter="0" w:header="731" w:top="940" w:footer="1017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9919335</wp:posOffset>
              </wp:positionV>
              <wp:extent cx="6995795" cy="511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5880" cy="511920"/>
                        <a:chOff x="0" y="0"/>
                        <a:chExt cx="6995880" cy="511920"/>
                      </a:xfrm>
                    </wpg:grpSpPr>
                    <wps:wsp>
                      <wps:cNvSpPr txBox="1"/>
                      <wps:spPr>
                        <a:xfrm>
                          <a:off x="909360" y="181080"/>
                          <a:ext cx="38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11880" y="181080"/>
                          <a:ext cx="38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4280" y="181080"/>
                          <a:ext cx="38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9480"/>
                          <a:ext cx="5981760" cy="162720"/>
                        </a:xfrm>
                        <a:prstGeom prst="rect">
                          <a:avLst/>
                        </a:prstGeom>
                        <a:solidFill>
                          <a:srgbClr val="000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38040" y="0"/>
                          <a:ext cx="125784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781.05pt;width:550.85pt;height:40.3pt" coordorigin="261,15621" coordsize="11017,8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93;top:15906;width:5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49;top:15906;width:5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18;top:15906;width:5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00050" stroked="f" o:allowincell="f" style="position:absolute;left:261;top:15872;width:9419;height:255;mso-wrap-style:none;v-text-anchor:middle;mso-position-horizontal-relative:page;mso-position-vertical-relative:page">
                <v:fill o:detectmouseclick="t" type="solid" color2="#ffffaf"/>
                <v:stroke color="#3465a4" joinstyle="round" endcap="flat"/>
                <w10:wrap type="none"/>
              </v:rect>
              <v:shape id="shape_0" stroked="f" o:allowincell="f" style="position:absolute;left:9297;top:15621;width:1980;height:8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875</wp:posOffset>
              </wp:positionH>
              <wp:positionV relativeFrom="page">
                <wp:posOffset>10341610</wp:posOffset>
              </wp:positionV>
              <wp:extent cx="5676900" cy="635"/>
              <wp:effectExtent l="27940" t="28575" r="28575" b="266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40" h="0">
                            <a:moveTo>
                              <a:pt x="0" y="0"/>
                            </a:moveTo>
                            <a:lnTo>
                              <a:pt x="8940" y="0"/>
                            </a:lnTo>
                          </a:path>
                        </a:pathLst>
                      </a:custGeom>
                      <a:noFill/>
                      <a:ln w="55800">
                        <a:solidFill>
                          <a:srgbClr val="00af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40,0e" stroked="t" o:allowincell="f" style="position:absolute;margin-left:11.25pt;margin-top:814.3pt;width:446.95pt;height:0pt;mso-wrap-style:none;v-text-anchor:middle;mso-position-horizontal-relative:page;mso-position-vertical-relative:page">
              <v:fill o:detectmouseclick="t" on="false"/>
              <v:stroke color="#00af50" weight="5580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5735</wp:posOffset>
              </wp:positionH>
              <wp:positionV relativeFrom="page">
                <wp:posOffset>9919335</wp:posOffset>
              </wp:positionV>
              <wp:extent cx="6995795" cy="511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5880" cy="511920"/>
                        <a:chOff x="0" y="0"/>
                        <a:chExt cx="6995880" cy="511920"/>
                      </a:xfrm>
                    </wpg:grpSpPr>
                    <wps:wsp>
                      <wps:cNvSpPr txBox="1"/>
                      <wps:spPr>
                        <a:xfrm>
                          <a:off x="909360" y="181080"/>
                          <a:ext cx="38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11880" y="181080"/>
                          <a:ext cx="38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4280" y="181080"/>
                          <a:ext cx="381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9480"/>
                          <a:ext cx="5981760" cy="162720"/>
                        </a:xfrm>
                        <a:prstGeom prst="rect">
                          <a:avLst/>
                        </a:prstGeom>
                        <a:solidFill>
                          <a:srgbClr val="000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38040" y="0"/>
                          <a:ext cx="125784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781.05pt;width:550.85pt;height:40.3pt" coordorigin="261,15621" coordsize="11017,806">
              <v:shape id="shape_0" stroked="f" o:allowincell="f" style="position:absolute;left:1693;top:15906;width:5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49;top:15906;width:5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18;top:15906;width:59;height:3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00050" stroked="f" o:allowincell="f" style="position:absolute;left:261;top:15872;width:9419;height:255;mso-wrap-style:none;v-text-anchor:middle;mso-position-horizontal-relative:page;mso-position-vertical-relative:page">
                <v:fill o:detectmouseclick="t" type="solid" color2="#ffffaf"/>
                <v:stroke color="#3465a4" joinstyle="round" endcap="flat"/>
                <w10:wrap type="none"/>
              </v:rect>
              <v:shape id="shape_0" stroked="f" o:allowincell="f" style="position:absolute;left:9297;top:15621;width:1980;height:8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2875</wp:posOffset>
              </wp:positionH>
              <wp:positionV relativeFrom="page">
                <wp:posOffset>10341610</wp:posOffset>
              </wp:positionV>
              <wp:extent cx="5676900" cy="635"/>
              <wp:effectExtent l="27940" t="28575" r="28575" b="266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40" h="0">
                            <a:moveTo>
                              <a:pt x="0" y="0"/>
                            </a:moveTo>
                            <a:lnTo>
                              <a:pt x="8940" y="0"/>
                            </a:lnTo>
                          </a:path>
                        </a:pathLst>
                      </a:custGeom>
                      <a:noFill/>
                      <a:ln w="55800">
                        <a:solidFill>
                          <a:srgbClr val="00af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40,0e" stroked="t" o:allowincell="f" style="position:absolute;margin-left:11.25pt;margin-top:814.3pt;width:446.95pt;height:0pt;mso-wrap-style:none;v-text-anchor:middle;mso-position-horizontal-relative:page;mso-position-vertical-relative:page">
              <v:fill o:detectmouseclick="t" on="false"/>
              <v:stroke color="#00af50" weight="558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ge">
                <wp:posOffset>451485</wp:posOffset>
              </wp:positionV>
              <wp:extent cx="2540635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124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23.3pt;mso-wrap-distance-left:9.05pt;mso-wrap-distance-right:9.05pt;mso-wrap-distance-top:0pt;mso-wrap-distance-bottom:0pt;margin-top:35.55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124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o: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z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m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m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1605</wp:posOffset>
              </wp:positionH>
              <wp:positionV relativeFrom="page">
                <wp:posOffset>451485</wp:posOffset>
              </wp:positionV>
              <wp:extent cx="2540635" cy="295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124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a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23.3pt;mso-wrap-distance-left:9.05pt;mso-wrap-distance-right:9.05pt;mso-wrap-distance-top:0pt;mso-wrap-distance-bottom:0pt;margin-top:35.55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124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o:</w:t>
                    </w: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z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9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a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m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u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m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16:00Z</dcterms:created>
  <dc:creator>MARIA ALICIA HERNANDEZ SOTO</dc:creator>
  <dc:description>DocumentCreationInfo</dc:description>
  <cp:keywords/>
  <dc:language>en-US</dc:language>
  <cp:lastModifiedBy>SEBASTIAN CASTILLO RAMIREZ</cp:lastModifiedBy>
  <dcterms:modified xsi:type="dcterms:W3CDTF">2016-01-25T17:16:00Z</dcterms:modified>
  <cp:revision>2</cp:revision>
  <dc:subject/>
  <dc:title/>
</cp:coreProperties>
</file>